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ind w:right="-678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6372" w:right="-678" w:hanging="0"/>
        <w:jc w:val="center"/>
        <w:rPr>
          <w:b/>
          <w:b/>
          <w:bCs/>
        </w:rPr>
      </w:pPr>
      <w:r>
        <w:rPr/>
        <w:t xml:space="preserve">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-678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ODSTAWOWE WYMAGANIA TECHNICZNE SAMOCHODU</w:t>
      </w:r>
    </w:p>
    <w:p>
      <w:pPr>
        <w:pStyle w:val="Heading1"/>
        <w:ind w:left="2124" w:right="-678" w:firstLine="708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74"/>
        <w:gridCol w:w="1080"/>
        <w:gridCol w:w="2880"/>
      </w:tblGrid>
      <w:tr>
        <w:trPr>
          <w:trHeight w:val="2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chód osobowy, fabrycznie n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 produkcji 2006 lub 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miejs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ęd kó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X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sil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nzynow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jemność silnik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więcej niż 1 8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c sil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. 6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nik musi spełniać normę emisji substancji szkodliwych EURO 3 lub późniejsz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nia bieg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alna, 5 stopniowa + wsteczn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or nadwoz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alety przedstawionej przez wykonawcę ( wybór koloru przy podpisaniu umow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k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tali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picer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iemna (grafit, szary, cza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emność bagażnika przy złożonych siedzenia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 22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adown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 5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te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regulowanymi zagłówkami, w przestrzeni pasażersko- ładunkowej siedzenia dzielone i składa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yby przyciemnian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zwi tyl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wierane z podgrzewaną    szybą i wycieraczk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zw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.  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warancja na perforację nadwoz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in. 12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warancja na wady powłoki lakiernicz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-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. 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warancja na podzespoły mechaniczne, elektryczne i elektroniczne, bez limitu przejechanych kilometr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-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. 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ologac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o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ednie zużycie pali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/100 k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niżej 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ędkość max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/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. 1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minimalne wyposaże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sz w:val="22"/>
              </w:rPr>
              <w:t>Wspomaganie układu kierownicz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sz w:val="22"/>
              </w:rPr>
            </w:pPr>
            <w:r>
              <w:rPr>
                <w:sz w:val="22"/>
              </w:rPr>
              <w:t>Regulowane położenie kierowni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bezpieczenie antykradzieżowe typu immobilizer w kluczy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alny zamek z alarmem sterowany z kluczy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stem ABS z systemem wspomagania nagłego hamowania EB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uszka powietrzn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erowca + pasaże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sy bezpieczeńst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la każdego siedzenia bezwładnościow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ycznie sterowane szy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acja radiowa: radio fabryc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imatyzacja manualna z filtrem przeciwpyłkow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umienie całoroczne z felgami ( w tym pełnowymiarowe koło zapasowe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cze kół stal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</w:tr>
      <w:tr>
        <w:trPr>
          <w:trHeight w:val="20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łpaki kó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śnica proszkowa 2 kg zamontowana  w zasięgu kierow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teczka samochod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ka holownic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ójkąt ostrzegawczy wystawiany na zewnątrz pojazd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taw podręcznych narzędz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łony przeciwbłotne kó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łona pod silnik i zbiornik pali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3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78" w:hanging="0"/>
      <w:jc w:val="center"/>
      <w:outlineLvl w:val="0"/>
    </w:pPr>
    <w:rPr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06:00Z</dcterms:created>
  <dc:creator>Eksploatacja</dc:creator>
  <dc:description/>
  <dc:language>en-US</dc:language>
  <cp:lastModifiedBy>J.Piasek</cp:lastModifiedBy>
  <cp:lastPrinted>2006-01-16T12:05:00Z</cp:lastPrinted>
  <dcterms:modified xsi:type="dcterms:W3CDTF">2006-01-16T11:05:00Z</dcterms:modified>
  <cp:revision>10</cp:revision>
  <dc:subject/>
  <dc:title>                                                                                                               Załącznik nr 1</dc:title>
</cp:coreProperties>
</file>